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COMUNE DI GIACCIANO CON BARUCHELLA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ANNUALE 2021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annuale 2021: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,0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            </w:t>
            </w:r>
            <w:r>
              <w:rPr>
                <w:b/>
                <w:bCs/>
                <w:sz w:val="20"/>
                <w:szCs w:val="20"/>
              </w:rPr>
              <w:t>295.326,04</w:t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0:00Z</dcterms:created>
  <dc:creator/>
  <dc:description/>
  <dc:language>en-US</dc:language>
  <cp:lastModifiedBy/>
  <dcterms:modified xsi:type="dcterms:W3CDTF">2022-04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ioneria</vt:lpwstr>
  </property>
</Properties>
</file>