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Tahoma"/>
        </w:rPr>
      </w:pPr>
      <w:r>
        <w:rPr>
          <w:rFonts w:eastAsia="Tahoma"/>
        </w:rPr>
        <w:t xml:space="preserve">                                                        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920"/>
      </w:tblGrid>
      <w:tr>
        <w:trPr>
          <w:trHeight w:val="1701" w:hRule="atLeast"/>
        </w:trPr>
        <w:tc>
          <w:tcPr>
            <w:tcW w:w="20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eastAsia="zh-CN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uppressAutoHyphens w:val="true"/>
              <w:ind w:right="708" w:hanging="0"/>
              <w:jc w:val="center"/>
              <w:rPr>
                <w:rFonts w:ascii="Tahoma" w:hAnsi="Tahoma" w:cs="Tahoma"/>
                <w:b/>
                <w:b/>
                <w:bCs/>
                <w:sz w:val="44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  <w:lang w:eastAsia="zh-CN"/>
              </w:rPr>
              <w:t>COMUNE DI GIACCIANO CON BARUCHELLA</w:t>
            </w:r>
          </w:p>
          <w:p>
            <w:pPr>
              <w:pStyle w:val="Normal"/>
              <w:suppressAutoHyphens w:val="true"/>
              <w:ind w:right="708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eastAsia="zh-CN"/>
              </w:rPr>
              <w:t>Provincia di Rovigo</w:t>
            </w:r>
          </w:p>
          <w:p>
            <w:pPr>
              <w:pStyle w:val="Normal"/>
              <w:suppressAutoHyphens w:val="true"/>
              <w:ind w:right="708" w:hanging="0"/>
              <w:jc w:val="center"/>
              <w:rPr>
                <w:rFonts w:ascii="Tahoma" w:hAnsi="Tahoma" w:cs="Tahoma"/>
                <w:b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zh-CN"/>
              </w:rPr>
              <w:t>Piazzale Marconi, 1 45020 Giacciano con Baruchella</w:t>
            </w:r>
          </w:p>
          <w:p>
            <w:pPr>
              <w:pStyle w:val="Normal"/>
              <w:suppressAutoHyphens w:val="true"/>
              <w:ind w:right="708" w:hanging="0"/>
              <w:jc w:val="center"/>
              <w:rPr>
                <w:rFonts w:ascii="Tahoma" w:hAnsi="Tahoma" w:cs="Tahoma"/>
                <w:bCs/>
                <w:sz w:val="20"/>
                <w:szCs w:val="20"/>
                <w:lang w:eastAsia="zh-CN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  <w:lang w:eastAsia="zh-CN"/>
                </w:rPr>
                <w:t>protocollo@comune.giacciano.ro.it</w:t>
              </w:r>
            </w:hyperlink>
          </w:p>
          <w:p>
            <w:pPr>
              <w:pStyle w:val="Normal"/>
              <w:suppressAutoHyphens w:val="true"/>
              <w:ind w:right="7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CORSO PUBBLICO PER ESAMI PER LA COPERTURA DI N. 1 POSTO NEL PROFILO PROFESSIONALE E POSIZIONE DI LAVORO DI “COLLABORATORE SERVIZI TECNICI – OPERAIO SPECIALIZZATO”, CAT. GIURIDICA B3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MMISSIONE CANDIDATI ALLA PROVA SCRITTA ED ALLA PROVA PRATIC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comunica che con determinazione n. 51 del 22 febbraio 2021 si è proceduto all’ammissione dei candidati che hanno prodotto la domanda nei termini indicati dal bando di concorso alla procedura concorsuale in oggetto come da elenco seguent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</w:tblGrid>
      <w:tr>
        <w:trPr>
          <w:trHeight w:val="3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E9A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FFFFFF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FFFFFF"/>
              </w:rPr>
              <w:t>candidato</w:t>
            </w:r>
          </w:p>
        </w:tc>
      </w:tr>
      <w:tr>
        <w:trPr>
          <w:trHeight w:val="2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anto De Cola</w:t>
            </w:r>
          </w:p>
        </w:tc>
      </w:tr>
      <w:tr>
        <w:trPr>
          <w:trHeight w:val="2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Raisi Gianluca</w:t>
            </w:r>
          </w:p>
        </w:tc>
      </w:tr>
      <w:tr>
        <w:trPr>
          <w:trHeight w:val="2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ariotti Michele</w:t>
            </w:r>
          </w:p>
        </w:tc>
      </w:tr>
      <w:tr>
        <w:trPr>
          <w:trHeight w:val="2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antovan Massimo</w:t>
            </w:r>
          </w:p>
        </w:tc>
      </w:tr>
      <w:tr>
        <w:trPr>
          <w:trHeight w:val="2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Ragazzini Fabio</w:t>
            </w:r>
          </w:p>
        </w:tc>
      </w:tr>
      <w:tr>
        <w:trPr>
          <w:trHeight w:val="2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uraro Matteo</w:t>
            </w:r>
          </w:p>
        </w:tc>
      </w:tr>
      <w:tr>
        <w:trPr>
          <w:trHeight w:val="2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hinaglia Cristian</w:t>
            </w:r>
          </w:p>
        </w:tc>
      </w:tr>
      <w:tr>
        <w:trPr>
          <w:trHeight w:val="2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asotto Gionata</w:t>
            </w:r>
          </w:p>
        </w:tc>
      </w:tr>
      <w:tr>
        <w:trPr>
          <w:trHeight w:val="2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Galdiolo Michele</w:t>
            </w:r>
          </w:p>
        </w:tc>
      </w:tr>
      <w:tr>
        <w:trPr>
          <w:trHeight w:val="2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artinelli Enrico</w:t>
            </w:r>
          </w:p>
        </w:tc>
      </w:tr>
      <w:tr>
        <w:trPr>
          <w:trHeight w:val="2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Lazzarin Luc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PROVA SCRITTA E LA PROVA PRATICA DEL CONCORSO IN OGGETTO SI TERRANNO IL GIORNO GIOVEDI’ 08 APRILE 2021 ALLE ORE 14:30 PRESSO LA PALESTRA COMUNALE  DI BARUCHELLA, VIA SINISTRO EMISSARIO n.400. ALLA STESSA SONO CONVOCATI TUTTI I CANDIDATI DI CUI ALL’ELENCO SOPRA RIPORTATO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In base all’esito delle prove scritte la commissione esaminatrice stilerà una graduatoria di merito ammettendo alla successiva prova orale i candidati che avranno raggiunto un punteggio minimo di 21 punti su ogni singola prov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Si precisa pertanto che la commissione procederà alla correzione della seconda prova scritta solamente in caso di esito positivo della prima. 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</w:rPr>
        <w:t xml:space="preserve">La correzione delle prove avverrà dopo la conclusione delle stesse presso gli uffici siti al 1° piano della sede municipale sita in Piazza Marconi 1 e dei risultati della medesima verrà data tempestiva comunicazione secondo quanto previsto dal bando di concorso e dalla normativa vigente in materia (verranno pubblicati i risultati in </w:t>
      </w:r>
      <w:r>
        <w:rPr>
          <w:rFonts w:cs="Tahoma" w:ascii="Tahoma" w:hAnsi="Tahoma"/>
          <w:i/>
          <w:iCs/>
          <w:sz w:val="22"/>
          <w:szCs w:val="22"/>
        </w:rPr>
        <w:t>home page</w:t>
      </w:r>
      <w:r>
        <w:rPr>
          <w:rFonts w:cs="Tahoma" w:ascii="Tahoma" w:hAnsi="Tahoma"/>
          <w:sz w:val="22"/>
          <w:szCs w:val="22"/>
        </w:rPr>
        <w:t xml:space="preserve"> e in amministrazione trasparente); subito dopo si procederà a convocare i candidati ammessi a partecipare </w:t>
      </w:r>
      <w:r>
        <w:rPr>
          <w:rFonts w:cs="Tahoma" w:ascii="Tahoma" w:hAnsi="Tahoma"/>
          <w:b/>
          <w:sz w:val="22"/>
          <w:szCs w:val="22"/>
          <w:u w:val="single"/>
        </w:rPr>
        <w:t>alla prova orale fissata per il giorno 15 APRILE 2021 alle ore 14.30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sz w:val="22"/>
          <w:szCs w:val="22"/>
          <w:highlight w:val="yellow"/>
          <w:lang w:val="it-IT"/>
        </w:rPr>
      </w:pPr>
      <w:r>
        <w:rPr>
          <w:rFonts w:cs="Tahoma" w:ascii="Tahoma" w:hAnsi="Tahoma"/>
          <w:sz w:val="22"/>
          <w:szCs w:val="22"/>
          <w:highlight w:val="yellow"/>
          <w:lang w:val="it-IT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ahoma" w:ascii="Tahoma" w:hAnsi="Tahoma"/>
          <w:u w:val="single"/>
        </w:rPr>
        <w:t>Durante lo svolgimento dell</w:t>
      </w:r>
      <w:r>
        <w:rPr>
          <w:rFonts w:cs="Tahoma" w:ascii="Tahoma" w:hAnsi="Tahoma"/>
          <w:u w:val="single"/>
          <w:lang w:val="it-IT"/>
        </w:rPr>
        <w:t>e</w:t>
      </w:r>
      <w:r>
        <w:rPr>
          <w:rFonts w:cs="Tahoma" w:ascii="Tahoma" w:hAnsi="Tahoma"/>
          <w:u w:val="single"/>
        </w:rPr>
        <w:t xml:space="preserve"> prov</w:t>
      </w:r>
      <w:r>
        <w:rPr>
          <w:rFonts w:cs="Tahoma" w:ascii="Tahoma" w:hAnsi="Tahoma"/>
          <w:u w:val="single"/>
          <w:lang w:val="it-IT"/>
        </w:rPr>
        <w:t xml:space="preserve">e non è </w:t>
      </w:r>
      <w:r>
        <w:rPr>
          <w:rFonts w:cs="Tahoma" w:ascii="Tahoma" w:hAnsi="Tahoma"/>
          <w:u w:val="single"/>
        </w:rPr>
        <w:t>consentita la consultazione di testi di legge</w:t>
      </w:r>
      <w:r>
        <w:rPr>
          <w:rFonts w:cs="Tahoma" w:ascii="Tahoma" w:hAnsi="Tahoma"/>
          <w:u w:val="single"/>
          <w:lang w:val="it-IT"/>
        </w:rPr>
        <w:t xml:space="preserve">, manoscritti, appunti, volumi o pubblicazioni di alcun genere; durante lo svolgimento delle prove il divieto di consultazione concerne anche i dizionari. </w:t>
      </w:r>
      <w:r>
        <w:rPr>
          <w:rFonts w:cs="Tahoma" w:ascii="Tahoma" w:hAnsi="Tahoma"/>
          <w:u w:val="single"/>
        </w:rPr>
        <w:t xml:space="preserve">Non sarà inoltre possibile utilizzare dispositivi elettronici </w:t>
      </w:r>
      <w:r>
        <w:rPr>
          <w:rFonts w:cs="Tahoma" w:ascii="Tahoma" w:hAnsi="Tahoma"/>
          <w:u w:val="single"/>
          <w:lang w:val="it-IT"/>
        </w:rPr>
        <w:t xml:space="preserve">o informatici </w:t>
      </w:r>
      <w:r>
        <w:rPr>
          <w:rFonts w:cs="Tahoma" w:ascii="Tahoma" w:hAnsi="Tahoma"/>
          <w:u w:val="single"/>
        </w:rPr>
        <w:t>quali</w:t>
      </w:r>
      <w:r>
        <w:rPr>
          <w:rFonts w:cs="Tahoma" w:ascii="Tahoma" w:hAnsi="Tahoma"/>
          <w:u w:val="single"/>
          <w:lang w:val="it-IT"/>
        </w:rPr>
        <w:t>, a titolo esemplificativo, notebook,</w:t>
      </w:r>
      <w:r>
        <w:rPr>
          <w:rFonts w:cs="Tahoma" w:ascii="Tahoma" w:hAnsi="Tahoma"/>
          <w:u w:val="single"/>
        </w:rPr>
        <w:t xml:space="preserve"> tablet, cellulari, smartphone, ecc. ancorché non connessi ad internet, pena l’esclusione del candid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 xml:space="preserve">I concorrenti ammessi che non si presenteranno a sostenere le prove nel giorno e nell’ora stabilita saranno considerati rinunciatari, e quindi esclusi dal concorso, anche se l’assenza dovesse dipendere da cause di forza maggio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rispetterà quanto poi sarà specificato nell’ambito dei protocolli che, sulla base del DPCM 14 gennaio 2021, verranno adottati dal Dipartimento della Funzione Pubblica e validati dal Comitato tecnico-scientifico di cui all'articolo 2 dell'ordinanza 3 febbraio 2020, n. 630, del Capo del Dipartimento della protezione civi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SI PRECISA CHE IL CALENDARIO SOPRA RIPORTATO POTRA’ FORMARE OGGETTO DI VARIAZIONI O MODIFICHE NELL’IPOTESI IN CUI, TRAMITE PROVVEDIMENTI DI CARATTERE EMERGENZIALE DI MATRICE STATALE, REGIONALE O LOCALE CONNESSI ALL’EMERGENZA EPIDEMIOLOGICA IN CORSO, VENGA DISPOSTA LA SOSPENSIONE O IL RINVIO DELLE PROVE CARATTERIZZANTI I CONCORSI PUBBLIC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presente comunicazione ha, ad ogni effetto, valore di notifica senza bisogno di ulteriori comunicazioni individuali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acciano con Baruchella,      23 marzo 2021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Responsabile Ufficio Personale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irandelli Simone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  <w:b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Garamond" w:hAnsi="Garamond" w:eastAsia="Times New Roman;Times New Roman PS" w:cs="Times New Roman;Times New Roman P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Calibri;Century Gothic" w:hAnsi="Calibri;Century Gothic" w:eastAsia="Calibri;Century Gothic" w:cs="Calibri;Century Gothic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Arial;Arial" w:hAnsi="Arial;Arial" w:eastAsia="Times New Roman;Times New Roman PS" w:cs="Arial;Ari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giacciano.ro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50:00Z</dcterms:created>
  <dc:creator>Comune di Visciano</dc:creator>
  <dc:description/>
  <dc:language>en-US</dc:language>
  <cp:lastModifiedBy>Ragioneria</cp:lastModifiedBy>
  <cp:lastPrinted>2018-11-05T12:36:00Z</cp:lastPrinted>
  <dcterms:modified xsi:type="dcterms:W3CDTF">2021-03-23T14:50:00Z</dcterms:modified>
  <cp:revision>2</cp:revision>
  <dc:subject/>
  <dc:title/>
</cp:coreProperties>
</file>